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  <w:shd w:fill="FBFCFD" w:val="clear"/>
        </w:rPr>
        <w:t>Для сброса конфигурации системы вам потребуется ПК и кабель USB-&gt;COM либо COM-&gt;USB, а также программа NCOM (Запросите в службе тех. поддержки).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Итак пошаговая инструкция: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1. Запустите NCOM, подключите ПК к регистратору через RS232 порт и включите регистратор. Клавишей "*" остановите загрузку регистратора.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3AA1CB"/>
          <w:sz w:val="16"/>
          <w:szCs w:val="16"/>
          <w:shd w:fill="FBFCFD" w:val="clear"/>
        </w:rPr>
        <w:drawing>
          <wp:inline distT="0" distB="0" distL="0" distR="0">
            <wp:extent cx="4762500" cy="21609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2. Далее введите строки: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setenv dh_keyboard 0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setenv appauto 0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save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drawing>
          <wp:inline distT="0" distB="0" distL="0" distR="0">
            <wp:extent cx="40767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3. Введите команду "bootd"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drawing>
          <wp:inline distT="0" distB="0" distL="0" distR="0">
            <wp:extent cx="399097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4. После завершения процессов загрузки в начале строки появится символ "#". Далее вводите строки как указано на рисунке.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3AA1CB"/>
          <w:sz w:val="16"/>
          <w:szCs w:val="16"/>
          <w:shd w:fill="FBFCFD" w:val="clear"/>
        </w:rPr>
        <w:drawing>
          <wp:inline distT="0" distB="0" distL="0" distR="0">
            <wp:extent cx="4762500" cy="190436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5. После перезагрузки в начале строки появится "DVR&gt;"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Введите строки 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setenv dh_keyboard 1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setenv appauto 1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save 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t>И затем bootd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BFCFD" w:val="clear"/>
        </w:rPr>
        <w:t> 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shd w:fill="FBFCFD" w:val="clear"/>
        </w:rPr>
        <w:drawing>
          <wp:inline distT="0" distB="0" distL="0" distR="0">
            <wp:extent cx="421005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rumattach">
    <w:name w:val="forum-atta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vi-cctv.ru/bitrix/components/bitrix/forum.interface/show_file.php?fid=296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rvi-cctv.ru/bitrix/components/bitrix/forum.interface/show_file.php?fid=2966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05:00Z</dcterms:created>
  <dc:creator>VIDEO</dc:creator>
  <dc:description/>
  <cp:keywords/>
  <dc:language>en-US</dc:language>
  <cp:lastModifiedBy>VIDEO</cp:lastModifiedBy>
  <dcterms:modified xsi:type="dcterms:W3CDTF">2014-09-11T20:09:00Z</dcterms:modified>
  <cp:revision>1</cp:revision>
  <dc:subject/>
  <dc:title>Для сброса конфигурации системы вам потребуется ПК и кабель USB-&gt;COM либо COM-&gt;USB, а также программа NCOM (Запросите в службе тех</dc:title>
</cp:coreProperties>
</file>